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6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01"/>
        <w:gridCol w:w="181"/>
        <w:gridCol w:w="3801"/>
        <w:gridCol w:w="181"/>
        <w:gridCol w:w="3801"/>
      </w:tblGrid>
      <w:tr>
        <w:trPr>
          <w:trHeight w:val="347" w:hRule="exact"/>
          <w:cantSplit w:val="true"/>
        </w:trPr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95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647" w:hRule="exact"/>
          <w:cantSplit w:val="true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By Mail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270" w:right="95" w:hanging="0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Water Servi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49062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Jose, CA 95161-906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Angeles Docket Offi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Public Utilities Commiss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 West 4th Street, Suite 5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Angeles, CA 90013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E. Leep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American Wat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 Montgomery St, Suite 8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rancisco, CA 94111</w:t>
            </w:r>
          </w:p>
        </w:tc>
      </w:tr>
      <w:tr>
        <w:trPr>
          <w:trHeight w:val="1409" w:hRule="exact"/>
          <w:cantSplit w:val="true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ura County Waterworks Distric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 Walnut Canyon Roa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25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orpark, CA 9302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nty of Vent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 South Victoria Aven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ura, CA 93009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s Nix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t. Public Advis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 W. 4th Street, Suite 5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Angeles, CA 90013</w:t>
            </w:r>
          </w:p>
        </w:tc>
      </w:tr>
      <w:tr>
        <w:trPr>
          <w:trHeight w:val="1528" w:hRule="exact"/>
          <w:cantSplit w:val="true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Camarill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 Carmen Dri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arillo, CA 9301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Thousand Oaks Water Dep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 E. Thousand Oaks Blvd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usand Oaks, CA 9136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rd G. Weis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t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 Embarcadero Center, 30th Flo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rancisco, CA 94111-3719</w:t>
            </w:r>
          </w:p>
        </w:tc>
      </w:tr>
      <w:tr>
        <w:trPr>
          <w:trHeight w:val="2026" w:hRule="exact"/>
          <w:cantSplit w:val="true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By E-Mail:</w:t>
            </w:r>
          </w:p>
          <w:p>
            <w:pPr>
              <w:pStyle w:val="Normal"/>
              <w:ind w:left="180" w:right="-570" w:hanging="0"/>
              <w:rPr>
                <w:rFonts w:ascii="Arial" w:hAnsi="Arial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360" w:righ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sion of Ratepayer Advocat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Public Utilities Commiss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_water_al@cpuc.ca.gov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. Lisa Bili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Public Utilities Commiss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ision of Ratepayer Advocat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 Van Ness Aven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rancisco, CA 941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wa@cpuc.ca.gov</w:t>
            </w:r>
          </w:p>
        </w:tc>
      </w:tr>
      <w:tr>
        <w:trPr>
          <w:trHeight w:val="2265" w:hRule="exact"/>
          <w:cantSplit w:val="true"/>
        </w:trPr>
        <w:tc>
          <w:tcPr>
            <w:tcW w:w="38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 Rauschmei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ifornia Public Utilities Commiss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 - Water Branch, Rm 420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 Van Ness Av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rancisco, CA 941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ra@cpuc.ca.gov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ind w:right="-5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 T. Spurgin, PE</w:t>
            </w:r>
          </w:p>
          <w:p>
            <w:pPr>
              <w:pStyle w:val="Normal"/>
              <w:ind w:right="-5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or of Public Works</w:t>
            </w:r>
          </w:p>
          <w:p>
            <w:pPr>
              <w:pStyle w:val="Normal"/>
              <w:ind w:right="-5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y of Thousand Oaks</w:t>
            </w:r>
          </w:p>
          <w:p>
            <w:pPr>
              <w:pStyle w:val="Normal"/>
              <w:ind w:right="-57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 Thousand Oaks Blv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usand Oaks, CA 9136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spurgin@toaks.org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 Anne Dolqueist</w:t>
            </w:r>
          </w:p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tt</w:t>
            </w:r>
          </w:p>
          <w:p>
            <w:pPr>
              <w:pStyle w:val="Normal"/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 Embarcadero Center, 30th Floor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Francisco, CA 94111-371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dolquiest@manatt.com</w:t>
              </w:r>
            </w:hyperlink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y Gabriels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bdgabriel1@aol.com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272" w:right="2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5641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41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1"/>
                            <w:gridCol w:w="1229"/>
                            <w:gridCol w:w="534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of 1</w:t>
                                </w:r>
                              </w:p>
                            </w:tc>
                            <w:tc>
                              <w:tcPr>
                                <w:tcW w:w="534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34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9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1"/>
                      <w:gridCol w:w="1229"/>
                      <w:gridCol w:w="534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1</w:t>
                          </w:r>
                        </w:p>
                      </w:tc>
                      <w:tc>
                        <w:tcPr>
                          <w:tcW w:w="534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34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ENTURA COUNTY DISTRICT SERVICE LIST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ALIFORNIA-AMERICAN WATER COMPANY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ADVICE LETTER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firm">
    <w:name w:val="confir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py1">
    <w:name w:val="copy1"/>
    <w:qFormat/>
    <w:rPr>
      <w:rFonts w:ascii="Verdana" w:hAnsi="Verdana" w:cs="Verdana"/>
      <w:color w:val="000000"/>
      <w:sz w:val="17"/>
      <w:szCs w:val="17"/>
    </w:rPr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2640" w:leader="none"/>
      </w:tabs>
      <w:ind w:left="-360" w:hanging="0"/>
    </w:pPr>
    <w:rPr/>
  </w:style>
  <w:style w:type="paragraph" w:styleId="TableText">
    <w:name w:val="Table Tex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olquiest@manatt.com" TargetMode="External"/><Relationship Id="rId3" Type="http://schemas.openxmlformats.org/officeDocument/2006/relationships/hyperlink" Target="mailto:bdgabriel1@ao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10:00Z</dcterms:created>
  <dc:creator>chewsp</dc:creator>
  <dc:description/>
  <cp:keywords/>
  <dc:language>en-US</dc:language>
  <cp:lastModifiedBy>James Kelly</cp:lastModifiedBy>
  <cp:lastPrinted>2011-12-16T21:03:00Z</cp:lastPrinted>
  <dcterms:modified xsi:type="dcterms:W3CDTF">2018-07-10T15:10:00Z</dcterms:modified>
  <cp:revision>3</cp:revision>
  <dc:subject/>
  <dc:title>Administrative Law Judge Christine</dc:title>
</cp:coreProperties>
</file>